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25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071-9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февра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ркова В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ков Владислав Сергеевич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ское удостоверение </w:t>
      </w:r>
      <w:r>
        <w:rPr>
          <w:rStyle w:val="CatExternalSystemDefinedgrp2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ков В.С., проживающий по адресу: </w:t>
      </w:r>
      <w:r>
        <w:rPr>
          <w:rStyle w:val="CatUser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3.10.2024 года постановлением №18810086220003440389 от 22.09.2024 г. не оплатил в установленный законом срок до 02.12.2024 г.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рков В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3274; копией постановления по делу об административном правонарушении № 18810086220003440389; сведениями об отсутствии уплаты административного штрафа; сведениями о привлечении к административной ответственности; копией протокола об административном задержании № 86АА от 09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ркова В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аркова В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ркова Владислав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0 часов 30 минут 09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